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är ytterligare en notis ur gamla uggleupplagan av Nord. Familjebok...</w:t>
        <w:br/>
        <w:t>Där finns flera sentida Bugge nämnda, en astronom och mångsysslare Thomas Bugge 1740-1815, en präst PeterOlivarius 1764-1849, Dennes son Sören Brun B, filolog, Peters broder Fredrik Moltke B., filolog och skolman dennes son Fredrik Vilhelm Klump B., teolog.......</w:t>
        <w:br/>
        <w:t>Mbh</w:t>
        <w:br/>
        <w:t>Bo</w:t>
        <w:br/>
        <w:br/>
        <w:t>Utdrag ur nordisk Familjebok, Uggleupplagan, band 4, Brant-Cesti</w:t>
        <w:br/>
        <w:t> </w:t>
        <w:br/>
        <w:br/>
        <w:t> </w:t>
        <w:br/>
        <w:br/>
        <w:t>Bugge, Niels, dansk herreman i 14:e årh. Han nämnes i visan om Niels Ebbesen som en bland den hoslteinske greven Geerts motståndare, men hade tidigare hållit med denne. Han byggde först Norre Vosborg vid Ringköbing och 1345 Hald vid Viborg samt var en af Danmarks rikaste herrar (varför han fick öknamnet "kung Bugge"). Han är eljest mest bekant genom sitt fientliga förhållande till Valdemar Atterdag. Med denne konung hade han, jämte flera jylländska adelsmän, tvenne möten på Kalundborg, men det lyckades ej att åvägabringa enighet, och under de fortsatta stridigheterna uthärdade B. på Hald en belägring af konungens trupper. Vid nyårstiden 1359, när han återvände till Jylland från ett förgäves hållet fredsmöte i Slagelse, blev han tillika med Ove Stigsson och Peder Andersson, i närheten av Middelfart öfverfallen af fiskare och slagen till döds med grepar. Stället, där detta skedde, är ännu idag beväxt med en mängd röda rumexplantor, som ej låta utrota sig och som af allmogen kallas "Bugges blod" eller "Bugges rosor", och invånarna i de tre hus, där gärningsmännen bodde, hafva ända till 1§874 årligen måst erlägga 40 skillingar i blodspenningar ("Buggepenge"). Konungen friade sig med ed från beskyllningen för delaktighet i mordet.                        E. Bbg.</w:t>
        <w:br/>
      </w:r>
    </w:p>
    <w:p>
      <w:pPr>
        <w:pStyle w:val="Normal"/>
        <w:rPr/>
      </w:pPr>
      <w:r>
        <w:rPr/>
      </w:r>
    </w:p>
    <w:p>
      <w:pPr>
        <w:pStyle w:val="Normal"/>
        <w:rPr/>
      </w:pPr>
      <w:r>
        <w:rPr/>
      </w:r>
    </w:p>
    <w:p>
      <w:pPr>
        <w:pStyle w:val="Normal"/>
        <w:rPr/>
      </w:pPr>
      <w:r>
        <w:rPr/>
      </w:r>
    </w:p>
    <w:p>
      <w:pPr>
        <w:pStyle w:val="Normal"/>
        <w:rPr/>
      </w:pPr>
      <w:r>
        <w:rPr/>
        <w:t>Hej!</w:t>
        <w:br/>
        <w:t>Bifogar en story jag hittat via Nationalencyklopedin</w:t>
        <w:br/>
        <w:t>Hälsningar!</w:t>
        <w:br/>
      </w:r>
      <w:r>
        <w:rPr>
          <w:lang w:val="en-GB"/>
        </w:rPr>
        <w:t>Bo</w:t>
        <w:br/>
        <w:br/>
        <w:t>Niels Bugge from Åsgårdstrand, who rowed to Denmark for corn in 1809</w:t>
        <w:br/>
        <w:br/>
        <w:t> </w:t>
        <w:br/>
        <w:br/>
        <w:t>by Sig. Løkeberg</w:t>
        <w:br/>
        <w:br/>
        <w:t>Niels Bugge was born in Åsgårdstrand on 13 August 1767.  He was the son of Peter Lorentz Bugge, born in 1735, who was a sailor and had settled in Åsgårdstrand.  Like his father, Niels was also a sailor, and had travelled around the world for many years until the war forced him home.</w:t>
        <w:br/>
        <w:br/>
        <w:t>Family pride, compassion for others, the spirit of self-sacrifice and unsurpassed courage were qualities that had always been characteristic of the Bugge family, and Niels had more than his fair share of them, too.  In the spring of 1809 he bought an open fishing boat with the last of his money, and rowed to Denmark to buy corn for his parents and his own family.  He arrived safely at Fladenstrand, collected his precious cargo, and then confidently headed for Norway.</w:t>
        <w:br/>
        <w:br/>
        <w:t>Norway was at that time united with Denmark, and was thus on the wrong side in the Napoleonic wars - with France and Napoleon, but against England.  The war led to "barkebrødstiden" (i.e. they had no flour so they had to make bread mainly from the bark of trees), and corn couldn't be bought in Åsgårdstrand even for gold - which was not exactly in abundance either.</w:t>
        <w:br/>
        <w:br/>
        <w:t>It was too much for young Niels.  Our great poet Henrik Ibsen described the war in this way in his poem "Terje Vigen":</w:t>
        <w:br/>
        <w:br/>
        <w:t> </w:t>
        <w:br/>
        <w:br/>
        <w:t>War was on its way</w:t>
        <w:br/>
        <w:br/>
        <w:t>in eighteen hundred and nine.</w:t>
        <w:br/>
        <w:br/>
        <w:t>They still talk about how people suffered then.</w:t>
        <w:br/>
        <w:br/>
        <w:t>The English warships had blockaded every harbour,</w:t>
        <w:br/>
        <w:br/>
        <w:t>the crops had failed, the poor lamented,</w:t>
        <w:br/>
        <w:br/>
        <w:t>and the rich lacked what they were used to.</w:t>
        <w:br/>
        <w:br/>
        <w:t>Two able hands were of no use,</w:t>
        <w:br/>
        <w:br/>
        <w:t>and hunger and death were waiting at the door.</w:t>
        <w:br/>
        <w:br/>
        <w:t> </w:t>
        <w:br/>
        <w:br/>
        <w:t>Three nights and days</w:t>
        <w:br/>
        <w:br/>
        <w:t>the brave, strong man rowed,</w:t>
        <w:br/>
        <w:br/>
        <w:t>and on the fourth morning, when the sun rose,</w:t>
        <w:br/>
        <w:br/>
        <w:t>he could see something through the mist.</w:t>
        <w:br/>
        <w:br/>
        <w:t>It wasn't racing clouds he saw,</w:t>
        <w:br/>
        <w:br/>
        <w:t>it was mountains with peaks and slopes;</w:t>
        <w:br/>
        <w:br/>
        <w:t>but high above all the peaks he saw</w:t>
        <w:br/>
        <w:br/>
        <w:t>the mountain Inenæsadelen, large and blue.</w:t>
        <w:br/>
        <w:br/>
        <w:t>Then he knew where he was.</w:t>
        <w:br/>
        <w:br/>
        <w:t> </w:t>
        <w:br/>
        <w:br/>
        <w:t>He was close to home; he thought -</w:t>
        <w:br/>
        <w:br/>
        <w:t>I'll keep on for a little while more.</w:t>
        <w:br/>
        <w:br/>
        <w:t>His heart lifted in faith and confidence,</w:t>
        <w:br/>
        <w:br/>
        <w:t>and he was close to a prayer to his God.</w:t>
        <w:br/>
        <w:br/>
        <w:t>It was then that the words froze on his lips,</w:t>
        <w:br/>
        <w:br/>
        <w:t>he stared, but he wasn't wrong -</w:t>
        <w:br/>
        <w:br/>
        <w:t>through the fog that was just lifting</w:t>
        <w:br/>
        <w:br/>
        <w:t>he saw a corvette in the Hessnes Straits,</w:t>
        <w:br/>
        <w:br/>
        <w:t>pitching, with its sails reefed.</w:t>
        <w:br/>
        <w:br/>
        <w:t> </w:t>
        <w:br/>
        <w:br/>
        <w:t>They had seen his boat,</w:t>
        <w:br/>
        <w:br/>
        <w:t>and a signal could be heard.</w:t>
        <w:br/>
        <w:br/>
        <w:t>The nearest way of escape was closed,</w:t>
        <w:br/>
        <w:br/>
        <w:t>but a faint wind was blowing</w:t>
        <w:br/>
        <w:br/>
        <w:t>and he fled towards the west.</w:t>
        <w:br/>
        <w:br/>
        <w:t>Then they lowered the boat,</w:t>
        <w:br/>
        <w:br/>
        <w:t>and he heard the sailors sing.</w:t>
        <w:br/>
        <w:br/>
        <w:t> </w:t>
        <w:br/>
        <w:br/>
        <w:t>-  -  -  -  -</w:t>
        <w:br/>
        <w:br/>
        <w:t> </w:t>
        <w:br/>
        <w:br/>
        <w:t>He planted his feet firmly</w:t>
        <w:br/>
        <w:br/>
        <w:t>against the bottom of his boat</w:t>
        <w:br/>
        <w:br/>
        <w:t>and rowed through the sea with all his might,</w:t>
        <w:br/>
        <w:br/>
        <w:t>the blood gushing from his nails.</w:t>
        <w:br/>
        <w:br/>
        <w:t> </w:t>
        <w:br/>
        <w:br/>
        <w:t>They fished him up, he was taken on board,</w:t>
        <w:br/>
        <w:br/>
        <w:t>the corvette fired a victory salute.</w:t>
        <w:br/>
        <w:br/>
        <w:t> </w:t>
        <w:br/>
        <w:br/>
        <w:t>-  -  -  -  -</w:t>
        <w:br/>
        <w:br/>
        <w:t> </w:t>
        <w:br/>
        <w:br/>
        <w:t>Niels from Åsgårdstrand was also taken prisoner in this way.  When he arrived in England he and other prisoners were taken on board the man-of-war "Buckingham", which was used as a jail.</w:t>
        <w:br/>
        <w:br/>
        <w:t>He was in prison for 5 years, until he died in 1813.  His family never saw him again.  He had 7 children, the youngest of whom was Lars Bugge, born in Åsgårdstrand on 10 September 1797.  He died as a farmer in Våle in 1853.  In 1822 he married Bodild Marie Pedersdatter, from Vålebakken in Våle, and took over her father's farm, which up to that time had been in the family for generations.  He expanded it considerably, and little by little it became a model farm.</w:t>
        <w:br/>
        <w:br/>
      </w:r>
      <w:r>
        <w:rPr/>
        <w:t>From Tønsbergs Blad 15.10.19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26:00Z</dcterms:created>
  <dc:creator>ingvar olsson</dc:creator>
  <dc:description/>
  <dc:language>en-US</dc:language>
  <cp:lastModifiedBy>ingvar olsson</cp:lastModifiedBy>
  <dcterms:modified xsi:type="dcterms:W3CDTF">2003-06-24T22:22:00Z</dcterms:modified>
  <cp:revision>3</cp:revision>
  <dc:subject/>
  <dc:title>Här ytterligare en notis ur gamla uggleupplagan av Nord</dc:title>
</cp:coreProperties>
</file>